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Garamond Bold;Helvetica Neue Light" w:hAnsi="AGaramond Bold;Helvetica Neue Light" w:cs="AGaramond Bold;Helvetica Neue Light"/>
          <w:sz w:val="36"/>
        </w:rPr>
      </w:pPr>
      <w:r>
        <w:rPr>
          <w:rFonts w:cs="AGaramond Bold;Helvetica Neue Light" w:ascii="AGaramond Bold;Helvetica Neue Light" w:hAnsi="AGaramond Bold;Helvetica Neue Light"/>
          <w:sz w:val="36"/>
        </w:rPr>
        <w:t>Herfra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Tenk at du har gått her før,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før gatene ble mine,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sagt som jeg og alle gjør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at de var bare dine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vor jeg har krabbet, har du løpt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til du ble ør og svimmel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To liv, to kropper, samme vei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samme jord og himmel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er fant du din første skatt,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forkledd som fire steiner.</w:t>
        <w:tab/>
        <w:tab/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her gikk du en søvnløs natt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 xml:space="preserve">med tårevåte fregner. 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Du fant fram og jeg fikk los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blant hus og folkevrimmel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To liv, to kropper, samme vei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samme jord og himmel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  <w:i/>
          <w:i/>
        </w:rPr>
      </w:pPr>
      <w:r>
        <w:rPr>
          <w:rFonts w:cs="AGaramond;Helvetica Neue Light" w:ascii="AGaramond;Helvetica Neue Light" w:hAnsi="AGaramond;Helvetica Neue Light"/>
          <w:i/>
        </w:rPr>
        <w:t>Bro: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huset var en helligdom og trappa var en stige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 xml:space="preserve">der englene steg opp og ned. 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Og paradiset var det sted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vor du og jeg var hjemme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Byen våkner med en sang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fra travle folk og føtter,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vor du og jeg og slekters gang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ar plantet våre røtter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Herfra går et fotefar,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en sjeletråkket strimmel.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>To liv, to kropper, samme vei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  <w:t xml:space="preserve">og samme jord og himmel. </w:t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</w:rPr>
      </w:pPr>
      <w:r>
        <w:rPr>
          <w:rFonts w:cs="AGaramond;Helvetica Neue Light" w:ascii="AGaramond;Helvetica Neue Light" w:hAnsi="AGaramond;Helvetica Neue Light"/>
        </w:rPr>
      </w:r>
    </w:p>
    <w:p>
      <w:pPr>
        <w:pStyle w:val="Normal"/>
        <w:spacing w:lineRule="exact" w:line="380"/>
        <w:rPr>
          <w:rFonts w:ascii="AGaramond;Helvetica Neue Light" w:hAnsi="AGaramond;Helvetica Neue Light" w:cs="AGaramond;Helvetica Neue Light"/>
          <w:i/>
          <w:i/>
        </w:rPr>
      </w:pPr>
      <w:r>
        <w:rPr>
          <w:rFonts w:cs="AGaramond;Helvetica Neue Light" w:ascii="AGaramond;Helvetica Neue Light" w:hAnsi="AGaramond;Helvetica Neue Light"/>
          <w:i/>
        </w:rPr>
        <w:t xml:space="preserve">Jan Terje Christoffersen: 21. januar 2011 </w:t>
      </w:r>
    </w:p>
    <w:p>
      <w:pPr>
        <w:pStyle w:val="Normal"/>
        <w:spacing w:lineRule="exact" w:line="38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Bold">
    <w:altName w:val="Helvetica Neue Light"/>
    <w:charset w:val="00"/>
    <w:family w:val="auto"/>
    <w:pitch w:val="variable"/>
  </w:font>
  <w:font w:name="AGaramond">
    <w:altName w:val="Helvetica Neue Light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b-NO" w:eastAsia="en-US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9:00Z</dcterms:created>
  <dc:creator>Jan Terje Christoffersen</dc:creator>
  <dc:description/>
  <cp:keywords/>
  <dc:language>en-US</dc:language>
  <cp:lastModifiedBy>Runa Skramstad</cp:lastModifiedBy>
  <dcterms:modified xsi:type="dcterms:W3CDTF">2011-03-17T13:09:00Z</dcterms:modified>
  <cp:revision>2</cp:revision>
  <dc:subject/>
  <dc:title>Tenk at du har gått her før,</dc:title>
</cp:coreProperties>
</file>